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G GIÁ CÁC LOẠI ĐẤT ÁP DỤNG GIAI ĐOẠN 2020-2024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ÊN ĐỊA BÀN HUYỆN CHỢ MỚ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Ban hành kèm theo Quyết định số 70/2019/QĐ-UBND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23 tháng 12 năm 2019 của Ủy ban nhân dân tỉnh An Giang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>
          <w:vanish/>
        </w:rPr>
      </w:r>
    </w:p>
    <w:p>
      <w:pPr>
        <w:pStyle w:val="Heading3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A. ĐẤT Ở TẠI ĐÔ THỊ:</w:t>
      </w:r>
    </w:p>
    <w:p>
      <w:pPr>
        <w:pStyle w:val="Heading3"/>
        <w:spacing w:before="120" w:after="120"/>
        <w:ind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. Giới hạn đô thị: </w:t>
      </w:r>
      <w:r>
        <w:rPr>
          <w:b w:val="false"/>
          <w:sz w:val="28"/>
          <w:szCs w:val="28"/>
        </w:rPr>
        <w:t>Toàn bộ địa giới hành chính của thị trấn Chợ Mới và thị trấn Mỹ Luông.</w:t>
      </w:r>
    </w:p>
    <w:p>
      <w:pPr>
        <w:pStyle w:val="Heading3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II. Giá đất phân theo vị trí, phân loại đường phố:</w:t>
      </w:r>
    </w:p>
    <w:p>
      <w:pPr>
        <w:pStyle w:val="Normal"/>
        <w:spacing w:before="120" w:after="120"/>
        <w:jc w:val="right"/>
        <w:rPr>
          <w:i/>
          <w:i/>
          <w:iCs/>
        </w:rPr>
      </w:pPr>
      <w:r>
        <w:rPr>
          <w:i/>
          <w:iCs/>
        </w:rPr>
        <w:t>Đơn vị tính: 1.000 đồng/m</w:t>
      </w:r>
      <w:r>
        <w:rPr>
          <w:i/>
          <w:iCs/>
          <w:vertAlign w:val="superscript"/>
        </w:rPr>
        <w:t>2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9"/>
        <w:gridCol w:w="3827"/>
        <w:gridCol w:w="976"/>
        <w:gridCol w:w="1066"/>
      </w:tblGrid>
      <w:tr>
        <w:trPr>
          <w:tblHeader w:val="true"/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ường ph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hạn từ . . . đến . . 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đườ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 vị trí 1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Chợ Mớ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6"/>
                <w:szCs w:val="26"/>
              </w:rPr>
              <w:t>Đường loại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u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6"/>
                <w:szCs w:val="26"/>
              </w:rPr>
              <w:t>Nguyễn Hữu Cảnh - đầu đường Trần Hưng Đạ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Thái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ạch Ông Chưởng - Trần Hưng Đạ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ạm Hồng Thá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ạch Ông Chưởng - Trần Hưng Đạ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ê L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ữu Cảnh - Phan Thanh Giả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ần Hưng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ữu Cảnh - Nguyễn Hu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ữu Cả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ến đò qua Tân Long - kênh Xáng Mú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6"/>
                <w:szCs w:val="26"/>
              </w:rPr>
              <w:t>Đường loại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ai Bà Trư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ạm Hồng Thái - Phan Thanh Giả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oại Ngọc Hầ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uệ - Trần Hưng Đạ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Trung Trự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uệ - Trần Hưng Đạ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an Thanh Giả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uệ - Trần Hưng Đạ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an Đình Phù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uệ - Trần Hưng Đạ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âu Văn Liê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ần Hưng Đạo - Cuối ranh đất TT GDT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ần Hưng Đạo (nối dà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ữu Cảnh - sân vận độ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ý Thường Kiệ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ê Lợi - Trần Hưng Đạ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ữu Cảnh - Ranh Long Điền 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6"/>
                <w:szCs w:val="26"/>
              </w:rPr>
              <w:t>Đường loại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Văn Hưởng (số 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ữu Cảnh - bờ kênh X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bờ kênh X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ữu Cảnh - rạch Ông Chưở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An N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ê Lợi - Trần Hưng Đạ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Thái Học (nối dà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ần Hưng Đạo - ấp Chiến lượ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ạm Hồng Thái (nối dà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ần Hưng Đạo - ấp Chiến lượ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000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(Đường dẫn cầu ông Chưởn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ầu cầu ông Chưởng - bến xe TT Chợ Mớ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0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uệ nối dà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ầu đường Trần Hưng Đạo - giáp ranh xã Long Điền 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ữu Cả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ênh Xáng Múc - Nguyễn Huệ nối dà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000</w:t>
            </w:r>
          </w:p>
        </w:tc>
      </w:tr>
      <w:tr>
        <w:trPr>
          <w:trHeight w:val="5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6"/>
                <w:szCs w:val="26"/>
              </w:rPr>
              <w:t>Quy hoạch số 10 (Đường Cồ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6"/>
                <w:szCs w:val="26"/>
              </w:rPr>
              <w:t>Ngã 3 giáp Đường tỉnh 942 trên - ngã 3 đường tỉnh 942 dướ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kênh xáng A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ầu kênh Xáng - ranh Long Điền 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  <w:sz w:val="26"/>
                <w:szCs w:val="26"/>
                <w:lang w:val="pt-BR"/>
              </w:rPr>
              <w:t>Khu dân cư Sao 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  <w:sz w:val="26"/>
                <w:szCs w:val="26"/>
                <w:lang w:val="pt-BR"/>
              </w:rPr>
              <w:t>Giới hạn trong phạm vi khu dân c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. Kênh Đòn Do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ữu Cảnh - ranh Long Điền 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ị 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rấn Mỹ Luô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6"/>
                <w:szCs w:val="26"/>
              </w:rPr>
              <w:t>Đường loại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ai Bà Trư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- sông Ti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à Triệ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- sông Ti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u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- sông Ti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ê L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à Triệu - Nguyễn Hu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(cũ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ộ Vòng cung - Mũi Tà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6"/>
                <w:szCs w:val="26"/>
              </w:rPr>
              <w:t>Đường loại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ần Hưng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ai Bà Trưng - Nguyễn Hu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ần Hưng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uệ - Mũi Tà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000</w:t>
            </w:r>
          </w:p>
        </w:tc>
      </w:tr>
      <w:tr>
        <w:trPr>
          <w:trHeight w:val="47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(cũ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anh xã Long Điền A - Lộ Vòng cu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Mũi Tàu - cầu (Mỹ Luông - Tấn Mỹ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ố dọc kênh Chà V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- sông Ti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quy hoạch số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(cũ) - Đường tỉnh 942 (mớ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mới (Lộ vòng cun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ũi Tàu - Đường số 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ương lộ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cũ - lộ Vòng cung mớ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800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vào Trung tâm thương mại TT Mỹ Luông (Đường Phòng khám Khu vự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ã 3 lộ vòng cung - kênh Chà V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6"/>
                <w:szCs w:val="26"/>
              </w:rPr>
              <w:t>Đường loại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ần Hưng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ai Bà Trưng - kênh Chà V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00</w:t>
            </w:r>
          </w:p>
        </w:tc>
      </w:tr>
      <w:tr>
        <w:trPr>
          <w:trHeight w:val="4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quy hoạch số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ầu (Mỹ Luông - Tấn Mỹ) - Đường tỉnh 942 (mớ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ố bờ sông Tiề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ênh Chà Và - Nguyễn Hu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00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uệ - cầu (Mỹ Luông - Tấn M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quy hoạch số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(cũ) - Đường tỉnh 942 (mớ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00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kênh Chà Và (đường song song với Hương lộ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ã tư đèn 4 ngọn đến Đường tỉnh 942 c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ã tư đèn 4 ngọn - ranh Long Kiế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kênh cột dây thé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anh Long Điền A - Cầu Sắ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số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số 7 - Đường số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(mớ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số 10 - Chùa Bà Tà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(mớ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chùa Bà Tài - Mương Cầu Chù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ương lộ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ã tư  Đường tỉnh 942 (mới) - ranh Long Điền 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(cũ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ầu (Mỹ Luông - Tấn Mỹ) - mương cầu Chù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hu dân cư Mỹ Tâ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phạm vi khu dân c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Chùa bà Tà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(cũ) - Đường tỉnh 942 (mớ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ố bờ sông Tiề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ầu (Mỹ Luông - Tấn Mỹ) - Trường Tiểu học C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kênh 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ầu Sắt - Mương Chù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kênh Mương Chù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tỉnh 942 - ranh Long Kiế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Số 10 (nối dà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6"/>
                <w:szCs w:val="26"/>
              </w:rPr>
              <w:t>Lò Giết Mỗ (Đường tỉnh 942 - Kênh 77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Số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chùa Bà Tài - Mương Cầu Chù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cặp Phòng khám khu vự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ừ đường tỉnh 942 - Kênh Chì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ường Kênh Đòn Do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oạn từ Kênh Cột Dây Thép - Ranh Long Điền 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ác đường còn lạ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ỉ xác định một vị tr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</w:t>
            </w:r>
          </w:p>
        </w:tc>
      </w:tr>
    </w:tbl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B. ĐẤT Ở TẠI NÔNG THÔN:</w:t>
      </w:r>
    </w:p>
    <w:p>
      <w:pPr>
        <w:pStyle w:val="Normal"/>
        <w:spacing w:before="0" w:after="120"/>
        <w:ind w:left="5041" w:firstLine="720"/>
        <w:jc w:val="right"/>
        <w:rPr>
          <w:i/>
          <w:i/>
        </w:rPr>
      </w:pPr>
      <w:r>
        <w:rPr>
          <w:i/>
        </w:rPr>
        <w:t>Đơn vị tính: 1.000 đồng/m</w:t>
      </w:r>
      <w:r>
        <w:rPr>
          <w:i/>
          <w:vertAlign w:val="superscript"/>
        </w:rPr>
        <w:t>2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134"/>
      </w:tblGrid>
      <w:tr>
        <w:trPr>
          <w:tblHeader w:val="true"/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vị trí 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òa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ất ở nông thôn tại trung tâm hành chính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ái Đôi - Ngã ba Cồn An T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An Thuận (Phạm vi khu dân cư An Thuậ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ủa các chợ còn lại (không phải là chợ trung tâm xã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An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với Đường tỉnh (trừ trung tâm chợ và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à An Hòa cũ - cuối chợ An Thuận (An Hòa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ối chợ An Thuận - ngã 3 phà An Hòa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Phà An Hòa mới - ranh An Thạnh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à An Hòa mới - ngã 3 giáp Đường tỉnh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ưởng tole Quốc Anh - Cống Rạch Thùng ĐT944 c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An Thạnh Trung - cầu Cái Đ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ra cồn An Thạnh - Trường cấp I “B” Hòa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ấp I ‘‘B” Hòa Bình - ranh Hòa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òa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A - Nhà máy Tân Ph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An Khánh (Giới hạn trong phạm vi ch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ủa các chợ còn lại (không phải là chợ trung tâm xã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và chợ xã Hòa An (UBND xã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với Đường tỉnh (trừ trung tâm chợ và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‘‘A’’- ranh Hòa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máy Tân Phát - ranh Hội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cầu Thông Lưu - ngã 3 cầu Cái 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THẠNH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Rọc Sen - Cổng chùa Vạn Ph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Rọc Sen (Đường tỉnh 944 vào đến trường Tiểu học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ủa các chợ còn lại (không phải là chợ trung tâm xã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An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An Qu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An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với Đường tỉnh (trừ trung tâm chợ và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ổng Chùa Vạn Phước - ranh Mỹ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Rọc Sen - ranh xã Hòa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xã Long Kiến - ranh xã Hòa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Chưng Đùng - ranh Mỹ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cầu Cái Nai - Hương lộ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áng Long An - ranh Long K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K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Xà Mách - hết Trạm Y tế xã Long K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Mương Tịnh (Cầu Mương Tịnh - cầu Xà Má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ủa các chợ còn lại (không phải là chợ trung tâm xã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ợ và khu dân cư Long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với Đường tỉnh (trừ trung tâm chợ và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Long Điền B - ranh An Thạnh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Xáng AB (Từ cầu Kênh Xáng Long Điền B - Ranh An Thạnh Tr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xã cũ - Hết ranh Ủy ba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ong Thạnh (chợ Chù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ủa các chợ còn lại (không phải là chợ trung tâm xã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óc Ch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Dân L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à M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Kiến Thành - ranh xã Nhơn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Rạch Xoài bờ tr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Mương Chùa (ngã 3 lộ liên xã - kênh Cà Ma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ờ kênh Cà Mau (chợ Cà Mau - Ranh Kiến Thành và Nhơn M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hơn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 và trung tâm chợ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 Trường Tiểu học A - Hết ranh xã đ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ủa các chợ còn lại (không phải là chợ trung tâm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ái G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ơn Đốt (K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xã Kiến Thành - Ranh Mỹ Hội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Mỹ Hòa - hết đình Nhơn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ình Nhơn An - giáp Ranh xã Long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ẫn bến phà Mương R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ẫn bến phà Sơn Đ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Hội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“A” MHĐ - Hết ranh cơ sở sản xuất gạch ngói Nhựt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Vàm Nao (Trường TH “A” MHĐ - hết ranh cơ sở sản xuất gạch ngói Nhựt Qu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ủa các chợ còn lại (không phải là chợ trung tâm xã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ồng T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ợ Tham Bu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DC ấp Mỹ T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Mỹ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Mỹ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Kiến An - ranh xã Nhơn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Đồng Tân (ranh Kiến An - giáp cầu Đồng Tâ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ánh khu sạt lỡ (Từ KDC Mỹ Hội - Kênh Ông Chủ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u nối 2 KDC Mỹ Hội và Mỹ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Kiến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dân cư Kiến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Quản Nhung (Cầu Ông Chưởng - đầu cống xã Niế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với Đường tỉnh (trừ trung tâm chợ và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ã 3 Mũi Tàu - Phà Thuậ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cầu Thuận Giang - ranh Mỹ Hội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ng Xã Niếu - hết Chùa C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Chùa Cố - ranh xã Kiến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Cống Xã Niếu - cầu Ba B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 3 phà Thuận Giang - cầu Đô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ảy Đực - ranh Mỹ Hội Đông (K. Đồng Tâ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ộ hai Thới (mương ấp chiến lược - kênh Cà Ma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ồn (Cầu Đình - Cầu Hai Triế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Cà Mau (Từ KDC Kiến Bình - Ranh Kiến Thà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ngã tư Kiến Bình - Cầu Sáu Biế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Kiến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ông Đảm (trại cưa) - cầu Cái X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ái Xoài (Cầu Cái Xoài - hết nhà ông Vũ (thửa 346, tờ 2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ủa các chợ còn lại (không phải là chợ trung tâm xã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Mương Lớ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 dân cư Cà M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xã Kiến An - ranh xã Long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trung tâm chợ xã - ranh xã Nhơn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Kênh Mương Lớn (Cầu Mương Lớn - Kênh Cà Ma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Kênh Cà Mau (Ranh xã Kiến An - Ranh xã Long Gi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Kênh Lung Giang (Từ kênh Mương Lớn - kênh Cái Xoà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Ấp Chiến Lược (Từ Mương Lớn - UBND xã mớ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Điề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hợ Thủ (phía UBND xã) - hết ranh Huyện đ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ủ (Cầu Chợ Thủ - Trường tiểu học Phù Đổ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ủa các chợ còn lại (không phải là chợ trung tâm xã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Long Điề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với Đường tỉnh (trừ trung tâm chợ và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ranh thị trấn Mỹ Luông - ranh thị trấn Chợ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cầu Chợ Thủ - ranh xã Long Điề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Nhà Thờ - ngã 3 cầu Chợ Th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cua Be Lùn - ngã 3 lò gạch Thu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cầu cột dây thép - ranh Thị trấn Mỹ Lu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Hòa Bình (Đường tỉnh 942 - Kênh Xáng 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Mương Ông Cha (Đường tỉnh 942 - Kênh Đòn Do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Chiến Lược (Ranh thị trấn Chợ Mới - Kênh Mương Ông C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Bờ Đông Kênh Quản Bền (Đường tỉnh 942 - Kênh Xáng 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Điề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à Vệ (Cầu bà Vệ - ngã ba bà V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với Đường tỉnh (trừ trung tâm chợ và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mương Cả Thú - ngã 3 Bà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kênh Xáng - ngã 3 mương Cả Thú (Đường Nguyễn Hữu Cảnh nối dà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kênh Xáng - qua hết khu dâ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kênh Trà Thôn - ranh Long Điề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Bà Vệ - ranh TT. Mỹ Lu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Xáng AB (Từ hết KDC - Ranh xã Long Kiế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ba kênh Cựu Hội - cống tư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Kênh Cựu Hội (Ngã ba kênh Cựu Hội - cống tư H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ủa các chợ còn lại (không phải là chợ trung tâm xã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ầy C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với Đường tỉnh (trừ trung tâm chợ và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An Thạnh Trung - Cống Tư 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ống Tư Há - Ngã 3 Cựu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ầu cầu kênh Cựu Hội - Ranh thị trấn Mỹ Lu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Thầy Cai từ ĐT 942 - Ranh An Thạnh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àng nghề đan lá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hu vực 3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ội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Bà Phú - đầu Cầu Cái Tàu t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ái Tàu Thượng (Từ đường tỉnh 942 - đường số 1(khu vực chợ mới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ủa các chợ còn lại (không phải là chợ trung tâm xã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ấp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với Đường tỉnh (trừ trung tâm chợ và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Mương Bà Phú - Đầu Cầu Cựu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942 - Đường số 1 (Đường vào chợ 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01 - mương Hội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Hội Đồng - ranh Hòa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Cái Nai (ngã 3 lộ liên xã - ranh An Thạnh Tr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La Kết (ngã 3 lộ liên xã - ranh An Thạnh Tr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Mương Sung (ngã 3 lộ liên xã - chợ Rọc 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Cựu Hội (ngã 3 Đường tỉnh 942 - ranh xã An Thạnh Tr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ấn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Lê Phước Cương - hết Trạm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ấn Mỹ (Phạm vi Ch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ủa các chợ còn lại (không phải là chợ trung tâm xã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ấn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ấn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à Hai Quâ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Tấn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dân cư Kênh 03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n đò Cột Dây Thép - Cống kênh Chó M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trung tâm hành chính xã - ranh xã B.P.X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Bưu điện xã - ranh Mỹ 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Lê Phước Cương - ngã 4 Chùa Thành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ường chính ấp Tấn Th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ường chính ấp Tấn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gẫy Tấn Hưng - Kênh Lê Minh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ường kênh Lê Minh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tư chùa Thành Hoa đến bến đò Tấn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bia tưởng niệm - bến đò Mỹ 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Mỹ Hiệp (Cầu UBND xã - đường vào Sân bóng đá và vòng về bia tưởng niệ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ủa các chợ còn lại (không phải là chợ trung tâm xã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ầu Kê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Tấn Mỹ - Nhà bia tưởng n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Ông Lão - ranh xã Bình Phước X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Lò Heo - ngã 4 bến đò Bình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n đò Bình Thành - ranh xã Tấn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UBND xã - Ngã 3 lò 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ụm dân cư Mỹ Hiệ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ông lão - Trung tâm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Phước X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b/>
                <w:i/>
                <w:sz w:val="26"/>
                <w:szCs w:val="26"/>
              </w:rPr>
              <w:t xml:space="preserve">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cả Cái - rạch cả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ình Trung (Rạch cả Cái - rạch cả C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ủa các chợ còn lại (không phải là chợ trung tâm xã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Bình T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xã Bình Phước X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2</w:t>
            </w:r>
            <w:r>
              <w:rPr>
                <w:b/>
                <w:i/>
                <w:sz w:val="26"/>
                <w:szCs w:val="26"/>
              </w:rPr>
              <w:t>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iếp giáp đường giao thông nông thôn, đường liên xã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chợ xã - bến đò Rạch S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xã Tấn Mỹ - ngã 4 bến đò Rạch S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tư bến đò Rạch Sâu - Ban ấp Bình T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chợ xã - ranh xã Mỹ 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hợ Bình Trung - Vàm Cả D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Lái Quản - Cầu Chợ Bình T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ến Kênh Mớ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ả Cao - Cầu Xẻo V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3</w:t>
            </w:r>
            <w:r>
              <w:rPr>
                <w:b/>
                <w:i/>
                <w:sz w:val="26"/>
                <w:szCs w:val="26"/>
              </w:rPr>
              <w:t>: đất ở nông thôn khu vực còn lại (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ĐẤT NÔNG NGHIỆP</w:t>
      </w:r>
    </w:p>
    <w:p>
      <w:pPr>
        <w:pStyle w:val="Normal"/>
        <w:spacing w:before="120" w:after="120"/>
        <w:ind w:left="5041" w:firstLine="720"/>
        <w:jc w:val="right"/>
        <w:rPr>
          <w:i/>
          <w:i/>
        </w:rPr>
      </w:pPr>
      <w:r>
        <w:rPr>
          <w:i/>
        </w:rPr>
        <w:t>Đơn vị tính:1.000 đồng/m</w:t>
      </w:r>
      <w:r>
        <w:rPr>
          <w:i/>
          <w:vertAlign w:val="superscript"/>
        </w:rPr>
        <w:t>2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24"/>
        <w:gridCol w:w="3538"/>
        <w:gridCol w:w="703"/>
        <w:gridCol w:w="702"/>
      </w:tblGrid>
      <w:tr>
        <w:trPr>
          <w:tblHeader w:val="true"/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Chợ Mớ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Mỹ Luô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giới hạn:</w:t>
              <w:br/>
              <w:t>- Đông giáp sông Tiền (từ kênh Cột dây Thép - đường số 10).</w:t>
              <w:br/>
              <w:t>- Tây giáp Kênh 77.</w:t>
              <w:br/>
              <w:t>- Nam giáp đường Chùa bà Tài.</w:t>
              <w:br/>
              <w:t>- Bắc giáp ranh xã Long Điền A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, sông Hậu, sông Tiền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giới hạn:</w:t>
              <w:br/>
              <w:t>- Đông giáp sông Tiền (từ kênh Cột dây Thép - đường số 10).</w:t>
              <w:br/>
              <w:t>- Tây giáp Kênh 77.</w:t>
              <w:br/>
              <w:t>- Nam giáp đường Chùa bà Tài.</w:t>
              <w:br/>
              <w:t>- Bắc giáp ranh xã Long Điền A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, sông Hậu, sông Tiền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òa Bì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òa 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Thạnh Tru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Kiế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Gia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hơn M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Hội Đô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Kiến 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Kiến Thà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Điền 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với đất giáp ranh TT Chợ Mới (bán kính từ địa giới hành chính 150m trở về xã Long Điền 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với đất giáp ranh (bán kính từ địa giới hành chính 150m) giáp với TT Chợ Mới, TT Mỹ Luô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Điền 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ội 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ấn M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ồn Én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Hiệ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I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Phước Xuâ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lộ giao thông nông thôn, đường liên xã, giao thông thủy (kênh cấp I, cấp II, Sông Hậu, Sông Tiền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left="-142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9</w:t>
    </w:r>
    <w:r>
      <w:rPr>
        <w:i/>
      </w:rPr>
      <w:fldChar w:fldCharType="end"/>
    </w:r>
  </w:p>
  <w:p>
    <w:pPr>
      <w:pStyle w:val="Footer"/>
      <w:jc w:val="center"/>
      <w:rPr/>
    </w:pPr>
    <w:r>
      <w:rPr>
        <w:i/>
        <w:sz w:val="26"/>
        <w:szCs w:val="26"/>
      </w:rPr>
      <w:t>Bảng giá đất trên địa bàn huyện Chợ Mới giai đoạn 2020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4:00Z</dcterms:created>
  <dc:creator>Bill Gates</dc:creator>
  <dc:description/>
  <cp:keywords/>
  <dc:language>en-US</dc:language>
  <cp:lastModifiedBy>MyPC</cp:lastModifiedBy>
  <cp:lastPrinted>2019-12-25T14:30:00Z</cp:lastPrinted>
  <dcterms:modified xsi:type="dcterms:W3CDTF">2019-12-30T02:54:00Z</dcterms:modified>
  <cp:revision>2</cp:revision>
  <dc:subject/>
  <dc:title>BẢNG GIÁ ĐẤT</dc:title>
</cp:coreProperties>
</file>